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eel For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opy ARP.LIBRARY to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opy the Moose font to 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Move the other files to whatever disk you wa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